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30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3/2013. 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三十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30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佛不思議法品第二十八之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</w:t>
      </w: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át ch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8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1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nghĩ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諸菩薩大會中有諸菩薩作如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ro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ó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剎土不可思議。諸佛淨願不可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種姓不可思議。諸佛出世不可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法身不可思議。諸佛音聲不可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hâ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âm tha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Thân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âm thanh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智慧不可思議。諸佛神力自在不可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無礙住不可思議。諸佛解脫不可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世尊知諸菩薩心之所念。即與青蓮華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âm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Liên Hoa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an cho Thanh Liên Ho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神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佛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佛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佛功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佛無畏充滿其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,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,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,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úy sung mã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ân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一切諸佛法界與佛神力境界無障礙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õi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如來種性與不可數諸佛方便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青蓮華菩薩摩訶薩即入甚深無礙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anh Liên Hoa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Thanh Liên Ho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vào Cõi Pháp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無礙法修菩薩行。成就普賢菩薩所願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ành công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一切佛以大莊嚴而自莊嚴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ang nghiêm nh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ùng trang nghiê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悲普觀一切眾生。欲令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xe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出生如來無量大智。成就如來無盡智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í môn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一切諸陀羅尼諸辯。光明普照一切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à La N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Quang m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Đà La Ni. Quang sá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青蓮華菩薩承佛神力。告蓮華藏菩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anh Liên Hoa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Cáo Liên Ho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hanh Liên Ho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iên Ho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諸佛有無量無數清淨妙住。諸佛安住無量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於一切事未曾失時。一切諸佛悉皆平等轉淨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Pháp luâ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四辯說無窮盡。一切佛法不可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4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清淨音聲無所不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âm thanh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Âm tha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能分別無量法界。一切諸佛光明普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m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.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諸佛所說皆入甚深法界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a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vào Cõi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有十種法界無量無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vô bi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 </w:t>
      </w:r>
      <w:r>
        <w:rPr>
          <w:rFonts w:ascii="UTM Americana EB" w:hAnsi="UTM Americana EB" w:cs="UTM Americana EB" w:eastAsia="CN-Khai"/>
          <w:sz w:val="44"/>
          <w:szCs w:val="44"/>
        </w:rPr>
        <w:t>一切諸佛色身清淨無量無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超出世間。一切諸佛無礙眼無量無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iê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ã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a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平等覺一切法。一切諸佛無礙耳無量無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giá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ĩ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Tai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眾生音聲。一切諸佛鼻入無量無邊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âm tha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âm tha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Mũ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究竟。一切佛自在到於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đáo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廣長舌相無量無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à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出妙音聲普聞法界。一切諸佛身業無量無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a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e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Pháp.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應眾生現如來身。一切諸佛意業無量無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ù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húng sinh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â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theo chúng sinh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ý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無礙。法身清淨不可破壞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Pháp thâ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ân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無礙解脫法門無量無邊。示現無盡神力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Pháp mô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Phá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 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於一切世界莊嚴佛剎無量無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ang nghiê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trang nghiêm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應眾生一切諸佛無量無邊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húng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vô biê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菩薩行及諸勝願自在神力皆悉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ãn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à cá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悉能覺悟諸佛正法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ính pháp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是為一切諸佛十種法界無量無邊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õi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於念念中。悉能出生十無盡智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í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10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現一切世界從兜率天命終。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òng 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ên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ch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現一切世界菩薩出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r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現一切世界菩薩出家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gi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a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於一念中悉現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切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往詣道場菩提樹下成等正覺。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vã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à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â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現一切世界轉淨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luân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現一切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應化導一切眾生悉令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, tù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óa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,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hó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o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於一切世界現莊嚴身。隨應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trang nghiêm thân. Tù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hân trang nghiêm. Theo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現一切世界種種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ang nghiêm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數莊嚴如來自在一切智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現一切世界清淨眾生。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úng sinh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chúng si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遍一切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悉現三世一切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為種種諸根精進欲性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í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vì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ính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Că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顯現三世諸佛種姓。成等正覺開導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.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kh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rõ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一切諸佛於一念中生十種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si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一切諸佛有十種未曾失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切諸佛成等正覺未曾失時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善根業報未曾失時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授菩薩記未曾失時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kí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隨應眾生示現神力未曾失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ù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húng si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chú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現如來身未曾失時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行於捨未曾失時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hà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入城聚落未曾失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ành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ành làng xó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攝取歡喜眾生未曾失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於難化眾生而放捨之。為調伏故未曾失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an hóa chúng sinh nhi phó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 kh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óa mà bu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vì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示現不可思議自在神力未曾失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一切諸佛十種未曾失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一切諸佛有十種不可譬諭不可思議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跏趺坐遍滿十方一切世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à ph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Cù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發言音悉能演說一切佛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át ngôn âm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phát ra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放一光明悉能普照一切世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ó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m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r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 sá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身悉能現一切身。不離本處悉遍示現一切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â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â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.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一法悉於諸法無所罣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áp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能充滿無餘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sung mãn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能示現諸佛功德。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能示現一切三世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教化一切眾生而不捨離諸佛寂滅無二三昧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o hóa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, vô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o hó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mà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không có ha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是為一切諸佛十種不可譬諭不可思議境界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諸佛有十種出生住持智慧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r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無所趣向而能出生清淨願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ú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nhi nă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không do thú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m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Trí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無身而能出生法身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thân, nhi nă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Pháp thâ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không có thân, m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Thân Pháp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悉無有二而生正覺悟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sinh Chính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 hai, mà sinh ra Chính Gi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悉無有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有眾生。而能出生化眾生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gã,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sinh. Nhi nă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hóa chúng sinh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, không có chúng sinh. M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ó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悉無有相。而能出生種種相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i nă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í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世界悉無成敗。而能出生世成敗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thà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Nhi nă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rí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M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無有造者。而能出生業報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hi nă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r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無可言說。而能出生說法界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Nhi nă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rí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nó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無有垢淨。而能出生垢淨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Nhi nă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không có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無有生滅。而能出生緣起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Nhi nă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Duyê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không có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uy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一切諸佛十種出生住持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r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一切諸佛有十種無量內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bên tr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切諸佛內身清淨隨順三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hâ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ên trong Thâ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有三輪內法教化眾生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am luân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Pháp giáo hóa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ên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3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giáo hó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有內深智慧陀羅尼分別一切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hâm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à La Ni,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ên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Đà La N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âu,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皆悉內有四辯法輪。於四眾中轉淨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áp luâ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trung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lu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bên trong có 4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4 Chú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皆悉內有大慈大悲。悉能不捨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ên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內常寂定。善觀眾生未曾失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quan chúng si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ên tro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i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 sát chúng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皆悉內有巧妙善根調伏眾生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ên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ó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khéo,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皆悉內有一切法界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礙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,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ên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,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內一念中。悉能示現三世諸佛出興於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ên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內有分別一切三世阿僧祇劫即是一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ên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1 ng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一切諸佛十種無量內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bên tro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一切諸佛有十種甚深大法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能壞散一切諸魔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á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M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能降伏一切外道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à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à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oà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能應化一切眾生令其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ăng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hóa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, linh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ó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, giúp 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能往詣一切世界教化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vã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, giáo hóa chúng si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, giáo hóa chúng sinh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分別知甚深法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õi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以種種身遍諸世界而無異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ĩ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â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i vô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à không có thân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一一音聲具四種辯未曾斷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âm tha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âm tha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4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眾生見者。皆令歡喜利益不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úng si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Giai li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íc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o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一一毛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l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第出生一切世界微塵等佛未曾斷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inh r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於一一微塵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一切世界微塵等佛剎種種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轉法輪教化眾生未曾斷絕。而微塵不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世界不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 giáo hóa chúng sinh,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Nh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,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giáo hóa chúng sinh,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了知安住法界。一切諸佛於一切法覺悟癡闇具足十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 á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rõ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為一切眾生說如實法除滅癡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i ê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nói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是為一切諸佛十種甚深大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一切諸佛有十種功德離惡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y á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切諸佛本來修習一切功德離惡清淨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lai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y á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ay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於三世如來家生離惡清淨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gia sinh ly á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 đì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於未來際心無所著離惡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ly á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不著一切三世諸法離惡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ly á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離種種虛妄。以一莊嚴而自莊嚴離惡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y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ang nghiêm nh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ly á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ang nghiêm m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功德無盡。安住法界等離惡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ly á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õi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色身淨妙無量無邊。普現十方一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教化眾生未曾失時離惡清淨。一切諸佛住四無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Giáo hóa chúng si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ly á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úy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o hóa chúng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4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諸恐怖。於一切天人眾中大師子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ên nhân chúng tru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說諸法令眾歡喜離惡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, linh Chú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á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các Pháp, giúp cho chúng sinh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說不可說劫中滅度諸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u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有眾生聞其名者得大果報。如佛現在離惡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sinh vă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y á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chúng sinh nghe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遠在不可說不可說世界中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,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有眾生一心正念。彼諸如來即現在前離惡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ly á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chú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.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đó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phí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一切諸佛十種功德離惡清淨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y á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一切諸佛有十種究竟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切諸佛諸願究竟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Cá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梵行禁戒究竟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得捨離優婆提究竟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Bà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佛剎究竟清淨。一切諸佛眷屬究竟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種姓究竟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色身相好究竟清淨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法身究竟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hân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無礙一切智身究竟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thân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解脫所作已作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永度彼岸究竟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dĩ tác, vĩnh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ã làm, vĩ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一切諸佛十種究竟清淨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諸佛於一切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時有十種佛事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?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若有眾生正憶念者。即現在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chúng sinh chính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chúng sinh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phí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常為眾生說摩訶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 Ha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nói Ma Ha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常能長養一切眾生無量善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ăng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若有眾生始離生死。入正法位悉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sinh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ly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pháp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chúng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đ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不捨眾生教化時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giáo hóa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khi giáo hóa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常遊一切世界無有障礙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d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大悲常不捨離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所變化身常不斷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thân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自在神力未曾斷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普常安住清淨法界。悉為眾生而廣演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nhi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mà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一切諸佛於一切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時有十種佛事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一切諸佛有十種無盡方便智慧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切諸佛法身無盡智慧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hân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Thân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功德無盡智慧大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佛眼境界無盡智慧大海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ãn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不可思議善根無盡智慧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行一切法無盡智慧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à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雨甘露法無盡智慧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ú Cam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Ca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讚歎諸佛功德無盡智慧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án thá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本願諸行無盡智慧大海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盡未來際。為一切眾生常作佛事。未曾休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á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窮盡智慧大海。一切諸佛知眾生心心所行無盡智慧大海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i chúng sinh tâm tâm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chúng sinh, tâm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出生一切智功德無盡智慧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inh ra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一切諸佛十種無盡方便智慧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一切諸佛有十種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uy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切諸佛常行一切諸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à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於一切法常離愚癡。一切諸佛常具大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ly ngu s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 s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常具無量十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常轉無上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Pháp luâ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常度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常為眾生成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常應化度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óa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常行正念不二之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ành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không có hai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常化眾生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示現涅槃諸佛境界無有邊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óa chúng sinh dĩ,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ê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áo hóa chúng sinh xong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ó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一切諸佛十種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uy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一切諸佛有十種無量說佛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切諸佛悉說無量眾生界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i môn Cõi chúng si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說無量眾生種種行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ành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i mô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說眾生無量諸業報門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i môn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說無量方便度眾生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i mô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chúng si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諸佛悉有無量淨眾生行門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chúng sinh hành mô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mô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chúng si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有無量教化一切菩薩安立菩薩行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giáo hóa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môn.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môn y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giáo hó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說無量菩薩勝妙願門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mô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i môn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說無量世界諸成敗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mô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i môn các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說無量清淨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菩薩正希望門。一切諸佛悉說無量一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ính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mô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去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現在諸佛。無量劫中次第出世。善分別此佛智慧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ung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tro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ô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này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一切諸佛十種無量說佛法門。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一切諸佛有十種法。常為眾生而作佛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p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nhi tá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mà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切諸佛色身。常為眾生而作佛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nhi tá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mà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諸佛音聲。常為眾生而作佛事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âm thanh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nhi tá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Âm tha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mà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受施。常為眾生而作佛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nhi tá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mà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不受施。常為眾生而作佛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nhi tá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mà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常以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水火風而作佛事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dĩ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phong nhi tá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gió mà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神力住持境界。常為眾生而作佛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nhi tá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mà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常以名號。為諸眾生而作佛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dĩ danh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sinh nhi t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ùng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Vì các chúng sinh mà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常以佛剎境界。普為眾生而作佛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dĩ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nhi tá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ù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ì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sinh mà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常以清淨佛剎。為諸眾生而作佛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dĩ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sinh nhi t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ù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Vì các chúng sinh mà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常以默然。為諸眾生而作佛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dĩ m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nhiên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sinh nhi t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ùng i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ì các chúng sinh mà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一切諸佛十種法。常為眾生而作佛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p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nhi tá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mà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一切諸佛有十種堅固士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ĩ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ĩ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切諸佛諸願堅固不可沮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Cá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說修行言行相應。一切諸佛盡未來際劫修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u hành ngôn hành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à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功德莊嚴未曾恐怖。一切諸佛為化一切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ang nghiêm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nghiê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o vì giáo hó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詣不可說不可說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而於一切世界教化眾生無有留難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giáo hóa chúng sinh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à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áo hóa chúng sinh không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於信不信眾生大悲等觀而無有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ín chúng s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quan nhi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 tin không tin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mà không có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從初發心乃至正覺。於其中間未曾退失菩提之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òng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nãi chí Chính Giác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gia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oái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âm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t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chí thành Chính Giác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an đ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修諸功德。皆悉迴向一切種智。不求世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c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於諸佛所。隨順修學身口意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u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離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緣覺之心。一向專求無上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ly Thanh Văn Duyên Giác chi tâm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uyê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Thanh Văn Duyên Giác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uy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修功德皆悉迴向一切種智。求無上道成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平等普照無量無邊諸佛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ín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Pháp đú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菩薩心究竟具足一切種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âm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í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能捨離一切世樂。不樂世間所可願樂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Không thích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世間。令一切眾生悉滅諸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逮得寂滅平等快樂。一切諸佛為一切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ã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kho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o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受無量苦。皆欲建立諸佛種性。悉令眾生樂求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Gia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chúng sinh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í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o chúng sinh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超出生死。得十力地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一切諸佛十種堅固士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iê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ĩ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oát 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ĩ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一切諸佛有十種佛無障礙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切諸佛悉能遍遊一切世界無障礙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能安住一切世界無障礙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於一切世界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臥無障礙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à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,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,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於一切世界說法無障礙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,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Pháp,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於一切世界皆悉安住兜率陀天無障礙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à Thiên,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cùng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à,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於三世法界無障礙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õi Pháp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眷屬充滿一切法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sung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為說法無障礙住。一切諸佛於一念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vì nói Phá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一切眾生心心所行。以三輪教化而調伏之無障礙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âm tâm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 Dĩ tam luân giáo hóa nhi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i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chúng sinh. Dùng 3 luân lý giáo hóa mà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能以一身悉住一切諸佛不可思議法門無障礙住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ăng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â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,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cù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分別知一切眾生無障礙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,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,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能分別一切如來無障礙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,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一切諸佛十種無障礙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一切諸佛有十種最勝無上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切諸佛悉有色身相好最勝無上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rang nghiê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最勝無上色身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rang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有八種微妙音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á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âm tha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8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音聲悉有五百妙音眷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âm tha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gũ bá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âm t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500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數百千音聲以為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ch thiên âm thanh dĩ vi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ăm nghìn âm thanh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邊妙音聲技皆悉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anh kĩ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âm thanh k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能演說一切諸佛正法義味。悉離恐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ính pháp nghĩa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無畏大師子吼。悉令一切法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úy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其音聲隨其本行種種善根。皆令開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âm thanh 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hà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Giai linh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âm thanh đó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最勝無上口業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rang nghiêm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有十力莊嚴意業。開敷諸佛大三昧華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ang nghiêm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Khai ph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ho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nghiêm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ý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hoa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八不共莊嚴境界無所罣礙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rang nghiêm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18 không cùng Pháp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法界地悉得諸佛法之原底。無餘法界皆悉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chi nguyên đ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.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õ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áy ng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õi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分別知三世一切法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眾生心心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âm tâm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âm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無有餘。是為一切諸佛最勝無上意業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Đó là trang nghiêm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ý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有最勝無上光明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ang minh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rang nghiêm Quang sá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普放大光明藏。一一光明悉有無數妙光明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ó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ang minh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m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Quang minh võ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óng 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 sá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ng sá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為眷屬。普照十方諸佛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i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làm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一切世間闇冥。現佛出世作不退轉最勝佛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ám minh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tá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e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無量清淨法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Pháp thâ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最勝無上光明莊嚴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ang minh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rang nghiêm Quang sá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若微笑時。悉於口中放不可數阿僧祇億那由他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i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trung phó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Na do tha qua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óng ra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A tăng kì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ánh qua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有種種無量不可思議色。普照十方一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mà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授無量無數阿僧祇眾生阿耨多羅三藐三菩提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chúng sinh A n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a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chúng si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最勝無上普照一切離癡示現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y s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rang nghiê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 si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有無量法身。離礙清淨法界無量無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thân. Ly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vô biê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Pháp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õi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遠離世間不染世間。不著世間。解世真實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出世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斷語言道。攝無言際。離陰界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nh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vô ngô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Ly Â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Pháp ra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i không nó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õ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最勝無上法身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thân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rang nghiêm Thân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有無量常妙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Quang m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十方一切世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說不可說諸雜妙色而莊嚴之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nhi trang nghiêm ch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cá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à trang nghiêm n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世間無所障礙。出生一切光明之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ang minh ch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Quang sá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最勝無上常光莊嚴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Quang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rang nghiêm ánh qua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有無量妙色。悅樂妙色。清淨妙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應一切眾生妙色。映蔽三界光明妙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ù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Ánh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Quang m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the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yê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Che bó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Ba Cõ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彼岸無上妙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最勝無上無量妙色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rang nghiêm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自然清淨。三世佛寶聖家中生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ánh gia tru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Sinh trong gia đình Thá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一切惡。修行一切清淨勝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ác. Tu hà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c. Tu hà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一切智。如來種姓清淨無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最勝無上清淨種姓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rang nghiê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大慈諸力莊嚴。其身自然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ang nghiêm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ang nghiêm 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ân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一切不善覺觀。身行永息。觀者無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ác quan. Thân hành vĩnh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Qua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ác quan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vĩnh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Quan sát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淨解脫。大悲具足。一切眾生第一福田無上受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úc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ú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哀愍眾生普令安立一切種智。出生無量功德寶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i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chúng s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sinh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o y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長養善根智慧功德之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最勝無上大慈大悲究竟功德寶藏清淨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rang nghiê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一切諸佛最勝無上十種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一切諸佛有十種自在正法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ính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於一切法隨意自在句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味身。辯無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ùy ý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ú thân,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ân câu, thâ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ùy ý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一切法而無障礙。是為一切諸佛自在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i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Chính phá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mà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ó là Pháp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隨應眾生。化不失時。隨其所願而為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ù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húng sinh. Hó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i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chúng sinh yê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óa ra khô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vì nó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曾失時。是為一切諸佛自在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í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ó là Pháp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能六種震動。十方世界未曾惱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não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6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眾生虛空等世界。無量阿僧祇種種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舉或下或合或散於一一世界一一處所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á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âng ha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hay ta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不惱亂眾生之心。亦不令其生疑惑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ão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húng sinh chi tâm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không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chúng sinh. Cũng không làm 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自在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Chính phá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Pháp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能以智慧受持一切世界種種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ăng dĩ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示現一切世界種種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數不可數阿僧祇劫。歎莊嚴具而無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Thán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vô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 mà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離一切世界染污。莊嚴世間一切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ô. Trang nghiê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ô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ang nghiê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自在正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Chính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Pháp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若見一眾生應受化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ó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不可數不可數阿僧祇劫結跏趺坐。身不疲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à ph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 Thâ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ì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à. Thân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專念彼人未曾廢忘而不失時。為一眾生住持壽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ên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ong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ê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ê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khô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ì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盡未來際劫結跏趺坐。身無疲厭。念彼眾生未曾廢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à ph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 Thân vô bì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.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o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à. Thân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ê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眾生。一切眾生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自在正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Chính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Pháp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遍往詣一切世界諸如來所而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ã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à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方面各有法界等世界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á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Cõi Pháp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方無量世界網法界等一切世界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õ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能周遍轉妙法輪而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hu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luân nhi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ò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à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自在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Chính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Pháp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調伏教化一切眾生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áo hóa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o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áo hó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念念中成等正覺。非不先覺諸佛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 P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iên giá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ính pháp. 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i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ai Pháp đú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不住學地而成正覺。於諸佛法得無罣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 nhi thành Chính Giác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Văn mà thành Chính Giác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捨自在神力。無量智慧境界教化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giáo hóa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áo hóa chúng si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自在正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Chính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Pháp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能以眼入作耳入佛事。能以耳入作鼻入佛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ăng dĩ nhã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ác nhĩ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Năng dĩ nhĩ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á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, tai là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a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làm, mũ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以鼻入作舌入佛事。能以舌入作身入佛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dĩ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á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Năng dĩ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ác thâ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mũ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làm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làm,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以身入作意入佛事。能以意入於一切世界種種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dĩ thâ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ác ý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Năng dĩ ý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làm, 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境界。出世間境界。於一一境界能作佛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ăng tá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a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自在正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ín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Pháp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於一毛孔悉能安置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an tr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l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y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眾生其身悉與不可說不可說諸佛剎等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眾生而不迫迮。一一眾生悉壽無量阿僧祇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ách trá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 đó mà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ép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普能遊行無量世界。於諸世界見佛興世轉淨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du hà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lu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宣暢演說無數法門。廣說過去不可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yên s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Pháp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Pháp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未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現在不可數法。一切眾生行四威儀而不迫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hành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y nghi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ách trá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Pháp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4 Uy nghi mà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é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自在正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Chính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Pháp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於一念中現蓮華寶藏師子之座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iên hoa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òa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hoa Se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淨身與法界等。處彼寶座成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ân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òa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ác Cõi Pháp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òa báu đó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如來自在神力。如一念中示現一如來成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ính Giá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ính Giá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示現一切世界微塵數如來成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 </w:t>
      </w:r>
      <w:r>
        <w:rPr>
          <w:rFonts w:ascii="UTM Americana EB" w:hAnsi="UTM Americana EB" w:cs="UTM Americana EB" w:eastAsia="CN-Khai"/>
          <w:sz w:val="44"/>
          <w:szCs w:val="44"/>
        </w:rPr>
        <w:t>亦復如是。如一念中。於一切念中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trung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蓮華寶藏師子之座示成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hoa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òa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Chính Giá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ò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hoa Se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thành Chính Gi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一切不可說不可說法界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các Cõi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佛剎不可思議種種莊嚴世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ang nghiê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境界。不可說佛剎。或有同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或有異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cùng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說阿僧祇劫說不能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諸佛種種念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種種時不可思議。於一念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,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以少方便示現一切眾生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ĩ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ùng í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一切諸佛十種自在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í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一切諸佛具足十種不思議法已成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dĩ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không nghĩ bàn đã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切諸佛一一妙相百福悉具成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ách Phú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ăm Phú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具足一切佛法成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具諸善根成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具足修習諸功德行成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一切諸佛善知眾生諸根熟已成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chúng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dĩ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C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t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一切諸佛具足成就無壞勝法成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具足嚴淨佛剎成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具足一切種智成等正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色身相好滿足見者不虛成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mãn tú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ính Giá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ó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具諸佛平等正法成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pháp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具一切諸佛事已。然後入於無餘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. Nhiê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Bà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ã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Sau đ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一切諸佛滿足十種不思議法成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mãn tú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không nghĩ bà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一切諸佛有十種巧妙方便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khéo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知諸法無有究竟。而究竟說諸佛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. Nhi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 không có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à nói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巧妙方便。一切諸佛了一切法悉無所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khé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đâ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不相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縛無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取無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具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自在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究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, vô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thoát, vô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, vô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, vô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, vô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khô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áo,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, không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一切佛於彼法中實知無異。離眾垢污。於一切法悉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rung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i vô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Ly chúng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ô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đ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khác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無取法中不壞實際。善究竟學大自在地。見一切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 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áp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覺悟一切智。是為一切諸佛巧妙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ó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khé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離諸相際。不住一切相。而分別知一切諸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i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à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不亂自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一切諸性無有自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không ná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ính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能示現阿僧祇清淨色身種種嚴淨佛剎妙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i nă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A tăng kì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,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A tăng kì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一切智具足。智身明淨。智燈除滅癡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Trí thân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Trí đăng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si á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â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Đè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能示現一切眾生。是為一切諸佛巧妙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ó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khé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知眾生際。非過去非未來非現在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i chúng sinh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Phi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Cõi Pháp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非去來現在。如如實性。捨離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i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ính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sai. Tính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能演說三世諸佛見一切佛平等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năng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巧妙方便。一切諸佛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意業無所造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tá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khé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đâu là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無住。離諸數法。到於彼岸。而出生無量功德寶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Đáo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Nh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áp tính toá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Mà 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演說世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出世間法。具足成就無礙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,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áp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Pháp ra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無量自在神力。度脫一切法界等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õi Pháp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是為一切諸佛巧妙方便。一切諸佛悉知一切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khé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知無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一非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相非無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莊嚴非不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ri vô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, ph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i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, phi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i vô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phi trang nghiêm p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ai khác sai,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không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, trang nghiêm sai không trang nghiêm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皆無自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生不滅。而於所有無所有法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ai vô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Nh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áp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, không sinh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Mà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oà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不壞世間法相。一切智人見人示現勝妙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nhâ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在廣說一切諸法。而於如如亦不永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Nh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ĩ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 M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ũng không vĩ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巧妙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khé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能於一時皆悉分別知一切時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ă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捨離生平等正法。一切時中皆所不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si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rung gi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Pháp đú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非晝非夜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半月非一月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一歲非百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trú phi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, phi bá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, ph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bách t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ày sai đêm sai,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áng sa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áng sai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ăm sai trăm năm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劫成非劫敗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時不離時。而於無量時轉淨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ành ph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, ph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Nh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lu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ành sai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M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或須臾時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或於晝初中後時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或於夜初中後時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或於七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u du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,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,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,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an giây phút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a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an ngày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a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an đêm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7 ng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月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百歲。乃至不可思議阿僧祇劫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ch t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Nãi c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á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ăm trăm năm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a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盡未來際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於一切時轉淨法輪未曾暫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,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luâ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ai,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巧妙方便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khé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知一切法界非時不離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ph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具足成就無量無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ú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成就不可數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量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盡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壞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邊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共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窮盡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真實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, vô biê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, vô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,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biên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ùng nhau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分別演說一切句身味身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ú thâ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câu thâ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性隨根隨行廣說諸法不可說不可說億那由他修多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ùy tính, tùy Căn, tùy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,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Na do tha Tu Đa L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tính theo Căn the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các Pháp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Kinh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一一修多羅。初中後善。究竟善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u Đa La.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nh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.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uyên Giác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Văn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巧妙方便。一切諸佛正覺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ính Giác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khé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õi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三世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眾生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法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非法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danh, vô tính, vô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, vô chúng sinh danh, vô Pháp danh, vô phi Pháp d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ên không tính, tên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ó, tên chúng sinh không có, tên Pháp không có,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tên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功德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非功德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菩薩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佛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數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非數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anh, vô phi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anh, vô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anh, vô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anh,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, vô phi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ó,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tê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ê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ông có, tê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ó, tê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tê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生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滅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有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無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一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種種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inh danh, vô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anh, 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anh, phi vô danh, ph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anh, phi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sinh không có, tê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ó, có tên sai, không tên sai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sai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ên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自性無言。無方無處。捨離音聲。言語道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 vô ngôn. Vô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âm thanh. Ngô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Âm tha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ó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彼岸。離虛妄境界修無形法。除滅一切覺觀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Ly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u vô hình Pháp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ác qua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u Pháp không có hình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ác qua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一切世間語言而能出生一切諸法句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味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nhi nă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ú thân,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m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thân câu, thâ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巧妙方便。一切諸佛知一切法不生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khé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受者。知色不生。受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識不生。一切諸法皆悉寂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r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Hành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入無界法界。無所有而亦不壞一切法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õi Pháp Cõi không có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mà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無有起者。悉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寂滅無有業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所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成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非數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,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, vô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,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, vô phi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,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không có thành công,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非有非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生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非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垢非淨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來無去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亦無有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phi vô, phi sinh ph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, phi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ph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, vô lai, vô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,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sai, không sai, sinh sa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ai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a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sai,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đi, cũng không c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無眾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無眾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亦無教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無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chúng sinh, phi vô chúng sinh,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giáo hóa, vô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, phi vô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không có,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chúng sinh, cũng không giáo hóa, không 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因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無因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緣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無緣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Nhân duyên, phi vô Nhân duyên, vô duyê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, phi vô duyê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ân duyên không có,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Nhân duyên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uyên không có,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Duy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善分別正定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邪定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定眾生。成就十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ín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, tà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úng sinh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ú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ai, chúng sinh không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ành công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無所畏。一切種智。於大眾中大師子吼如來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í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tru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巧妙方便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khé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一切諸佛十種巧妙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khé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三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30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3/2013.   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08:00Z</dcterms:created>
  <dc:creator>Microsoft Windows</dc:creator>
  <dc:description/>
  <cp:keywords/>
  <dc:language>en-US</dc:language>
  <cp:lastModifiedBy>Admin</cp:lastModifiedBy>
  <dcterms:modified xsi:type="dcterms:W3CDTF">2022-08-30T16:22:00Z</dcterms:modified>
  <cp:revision>88</cp:revision>
  <dc:subject/>
  <dc:title/>
</cp:coreProperties>
</file>